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高等学校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高等学校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2005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98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计算机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（函授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92.2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计算机科学技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赵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（函授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5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6536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参加省教师资格认定机构统一组织的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育理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考试，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高等师范院校毕业，在校期间修学了教育学、心理学等课程，成绩合格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二级乙等（二级甲等、一级乙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育教学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如曾获某类教师资格，请注明“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曾获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资格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4.15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6536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参加省教师资格认定机构统一组织的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育理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考试，成绩合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高等师范院校毕业，在校期间修学了教育学、心理学等课程，成绩合格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修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二级乙等（二级甲等、一级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测）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育教学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如曾获某类教师资格，请注明“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曾获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资格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9:00Z</dcterms:created>
  <dc:creator>DELL</dc:creator>
  <dc:description/>
  <cp:keywords/>
  <dc:language>en-US</dc:language>
  <cp:lastModifiedBy>User</cp:lastModifiedBy>
  <dcterms:modified xsi:type="dcterms:W3CDTF">2010-11-02T01:19:00Z</dcterms:modified>
  <cp:revision>3</cp:revision>
  <dc:subject/>
  <dc:title>《教师资格认定申请表》填写样表</dc:title>
</cp:coreProperties>
</file>